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-687070</wp:posOffset>
                </wp:positionV>
                <wp:extent cx="942975" cy="2197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19600"/>
                        </a:xfrm>
                        <a:prstGeom prst="flowChartAlternateProcess">
                          <a:avLst/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ギャンブ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38135" stroked="f" o:allowincell="f" style="position:absolute;margin-left:237.45pt;margin-top:-54.1pt;width:74.2pt;height:1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ギャンブル</w:t>
                      </w:r>
                    </w:p>
                  </w:txbxContent>
                </v:textbox>
                <v:fill o:detectmouseclick="t" type="solid" color2="#ac7e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-361315</wp:posOffset>
                </wp:positionV>
                <wp:extent cx="967740" cy="21971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住宅ロー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f" o:allowincell="f" style="position:absolute;margin-left:242.1pt;margin-top:-28.45pt;width:76.15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住宅ローン</w:t>
                      </w:r>
                    </w:p>
                  </w:txbxContent>
                </v:textbox>
                <v:fill o:detectmouseclick="t" type="solid" color2="#ac7ec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045</wp:posOffset>
                </wp:positionH>
                <wp:positionV relativeFrom="paragraph">
                  <wp:posOffset>-673100</wp:posOffset>
                </wp:positionV>
                <wp:extent cx="1028700" cy="2197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カードロー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f" o:allowincell="f" style="position:absolute;margin-left:328.35pt;margin-top:-53pt;width:80.95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カードローン</w:t>
                      </w:r>
                    </w:p>
                  </w:txbxContent>
                </v:textbox>
                <v:fill o:detectmouseclick="t" type="solid" color2="#ac7ec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045</wp:posOffset>
                </wp:positionH>
                <wp:positionV relativeFrom="paragraph">
                  <wp:posOffset>-351790</wp:posOffset>
                </wp:positionV>
                <wp:extent cx="914400" cy="21971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クレジ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f" o:allowincell="f" style="position:absolute;margin-left:328.35pt;margin-top:-27.7pt;width:71.95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クレジット</w:t>
                      </w:r>
                    </w:p>
                  </w:txbxContent>
                </v:textbox>
                <v:fill o:detectmouseclick="t" type="solid" color2="#ac7ec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971550</wp:posOffset>
                </wp:positionV>
                <wp:extent cx="6606540" cy="10275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0275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00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借金に関するトラブルで、ひとりで悩んでい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20" w:after="0"/>
                              <w:ind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借金に関するトラブルで、ひとりで悩んでい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この相談会では弁護士や司法書士などが直接ご相談に応じ、解決方法をア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6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バイス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多重債務は、きちんとした手続きをとれば解決することができる問題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この機会に、ぜひ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8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長野県 消費生活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電話：０２６３－４０－３６６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52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ＭＳ 明朝;MS Mincho" w:eastAsia="メイリオ"/>
                                      <w:sz w:val="24"/>
                                    </w:rPr>
                                    <w:t>Ｆ</w:t>
                                  </w:r>
                                  <w:r>
                                    <w:rPr>
                                      <w:rFonts w:eastAsia="メイリオ" w:cs="ＭＳ 明朝;MS Mincho" w:ascii="メイリオ" w:hAnsi="メイリオ"/>
                                      <w:sz w:val="24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：０２６３－４０－３７０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2pt;height:809.1pt;mso-wrap-distance-left:9.05pt;mso-wrap-distance-right:9.05pt;mso-wrap-distance-top:0pt;mso-wrap-distance-bottom:0pt;margin-top:-76.5pt;mso-position-vertical-relative:text;margin-left:-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800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借金に関するトラブルで、ひとりで悩んでいませんか？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ind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 w:before="220" w:after="0"/>
                        <w:ind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借金に関するトラブルで、ひとりで悩んでいませんか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この相談会では弁護士や司法書士などが直接ご相談に応じ、解決方法をア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6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バイス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多重債務は、きちんとした手続きをとれば解決することができる問題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この機会に、ぜひご相談ください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93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長野県 消費生活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電話：０２６３－４０－３６６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52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ＭＳ 明朝;MS Mincho" w:eastAsia="メイリオ"/>
                                <w:sz w:val="24"/>
                              </w:rPr>
                              <w:t>Ｆ</w:t>
                            </w:r>
                            <w:r>
                              <w:rPr>
                                <w:rFonts w:eastAsia="メイリオ" w:cs="ＭＳ 明朝;MS Mincho" w:ascii="メイリオ" w:hAnsi="メイリオ"/>
                                <w:sz w:val="24"/>
                              </w:rPr>
                              <w:t>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０２６３－４０－３７０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749935</wp:posOffset>
                </wp:positionV>
                <wp:extent cx="5829300" cy="1409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 w:before="173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hadow/>
                                <w:color w:val="344F21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color w:val="344F21"/>
                                <w:sz w:val="100"/>
                                <w:szCs w:val="100"/>
                              </w:rPr>
                              <w:t>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color w:val="344F21"/>
                                <w:sz w:val="48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color w:val="344F21"/>
                                <w:sz w:val="100"/>
                                <w:szCs w:val="100"/>
                              </w:rPr>
                              <w:t>重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color w:val="344F21"/>
                                <w:sz w:val="48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color w:val="344F21"/>
                                <w:sz w:val="100"/>
                                <w:szCs w:val="100"/>
                              </w:rPr>
                              <w:t>債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color w:val="344F21"/>
                                <w:sz w:val="48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color w:val="344F21"/>
                                <w:sz w:val="100"/>
                                <w:szCs w:val="100"/>
                              </w:rPr>
                              <w:t xml:space="preserve">務 </w:t>
                            </w:r>
                          </w:p>
                          <w:p>
                            <w:pPr>
                              <w:pStyle w:val="Normal"/>
                              <w:spacing w:lineRule="exact" w:line="860" w:before="140" w:after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80"/>
                                <w:szCs w:val="80"/>
                              </w:rPr>
                              <w:t>無料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5020"/>
                                <w:sz w:val="80"/>
                                <w:szCs w:val="80"/>
                              </w:rPr>
                              <w:t>相談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35020"/>
                                <w:sz w:val="74"/>
                                <w:szCs w:val="74"/>
                              </w:rPr>
                              <w:t>の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0.95pt;mso-wrap-distance-left:9.05pt;mso-wrap-distance-right:9.05pt;mso-wrap-distance-top:0pt;mso-wrap-distance-bottom:0pt;margin-top:-59.05pt;mso-position-vertical-relative:text;margin-left:-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80" w:before="173" w:after="0"/>
                        <w:rPr>
                          <w:rFonts w:ascii="HGS創英角ｺﾞｼｯｸUB" w:hAnsi="HGS創英角ｺﾞｼｯｸUB" w:eastAsia="HGS創英角ｺﾞｼｯｸUB" w:cs="HGS創英角ｺﾞｼｯｸUB"/>
                          <w:shadow/>
                          <w:color w:val="344F21"/>
                          <w:sz w:val="100"/>
                          <w:szCs w:val="1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color w:val="344F21"/>
                          <w:sz w:val="100"/>
                          <w:szCs w:val="100"/>
                        </w:rPr>
                        <w:t>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color w:val="344F21"/>
                          <w:sz w:val="48"/>
                          <w:szCs w:val="100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color w:val="344F21"/>
                          <w:sz w:val="100"/>
                          <w:szCs w:val="100"/>
                        </w:rPr>
                        <w:t>重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color w:val="344F21"/>
                          <w:sz w:val="48"/>
                          <w:szCs w:val="100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color w:val="344F21"/>
                          <w:sz w:val="100"/>
                          <w:szCs w:val="100"/>
                        </w:rPr>
                        <w:t>債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color w:val="344F21"/>
                          <w:sz w:val="48"/>
                          <w:szCs w:val="100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color w:val="344F21"/>
                          <w:sz w:val="100"/>
                          <w:szCs w:val="100"/>
                        </w:rPr>
                        <w:t xml:space="preserve">務 </w:t>
                      </w:r>
                    </w:p>
                    <w:p>
                      <w:pPr>
                        <w:pStyle w:val="Normal"/>
                        <w:spacing w:lineRule="exact" w:line="860" w:before="140" w:after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80"/>
                          <w:szCs w:val="80"/>
                        </w:rPr>
                        <w:t>無料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5020"/>
                          <w:sz w:val="80"/>
                          <w:szCs w:val="80"/>
                        </w:rPr>
                        <w:t>相談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35020"/>
                          <w:sz w:val="74"/>
                          <w:szCs w:val="74"/>
                        </w:rPr>
                        <w:t>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423545</wp:posOffset>
                </wp:positionV>
                <wp:extent cx="6051550" cy="6128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128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Style w:val="StrongEmphasis"/>
                                <w:rFonts w:ascii="メイリオ" w:hAnsi="メイリオ" w:eastAsia="メイリオ" w:cs="メイリオ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eastAsia="メイリオ" w:cs="メイリオ" w:ascii="メイリオ" w:hAnsi="メイリオ"/>
                                <w:b w:val="false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Style w:val="StrongEmphasis"/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実施日時、時間、会場</w:t>
                            </w:r>
                            <w:r>
                              <w:rPr>
                                <w:rStyle w:val="StrongEmphasis"/>
                                <w:rFonts w:ascii="メイリオ" w:hAnsi="メイリオ" w:cs="メイリオ" w:eastAsia="メイリオ"/>
                                <w:b w:val="false"/>
                                <w:sz w:val="26"/>
                                <w:szCs w:val="26"/>
                              </w:rPr>
                              <w:t>◆　</w:t>
                            </w:r>
                            <w:r>
                              <w:rPr>
                                <w:rStyle w:val="StrongEmphasis"/>
                                <w:rFonts w:ascii="メイリオ" w:hAnsi="メイリオ" w:cs="メイリオ" w:eastAsia="メイリオ"/>
                                <w:b w:val="false"/>
                                <w:sz w:val="18"/>
                                <w:szCs w:val="18"/>
                              </w:rPr>
                              <w:t>【ご相談は１時間程度とさせていただきます。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お住まいの地区に関係なくお選びいただ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bookmarkStart w:id="0" w:name="_Hlk204863972"/>
                            <w:bookmarkEnd w:id="0"/>
                            <w:r>
                              <w:rPr>
                                <w:rFonts w:eastAsia="メイリオ" w:cs="メイリオ" w:ascii="メイリオ" w:hAnsi="メイリオ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6"/>
                                <w:szCs w:val="26"/>
                              </w:rPr>
                              <w:t>相談方法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bookmarkStart w:id="1" w:name="_Hlk204863972"/>
                            <w:bookmarkEnd w:id="1"/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弁護士、司法書士などが面接相談に応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6"/>
                                <w:szCs w:val="26"/>
                              </w:rPr>
                              <w:t>申込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完 全 予 約 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相談内容の概要の聞き取りや、相談の時間帯の調整を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  <w:u w:val="single"/>
                              </w:rPr>
                              <w:t>事前に電話でご予約をお願いし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</w:rPr>
                              <w:t>予約申込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  <w:u w:val="single"/>
                              </w:rPr>
                              <w:t>長野県消費生活センタ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松本市大字島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0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松本合同庁舎４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　　　　　　　電話番号０２６３－４０－３６６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〇申込期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32" w:hanging="346"/>
                              <w:rPr>
                                <w:rFonts w:ascii="メイリオ" w:hAnsi="メイリオ" w:eastAsia="メイリオ" w:cs="メイリオ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6"/>
                                <w:szCs w:val="26"/>
                              </w:rPr>
                              <w:t>受付開始：９月５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6"/>
                                <w:szCs w:val="26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80"/>
                              <w:rPr>
                                <w:rFonts w:ascii="メイリオ" w:hAnsi="メイリオ" w:eastAsia="メイリオ" w:cs="メイリオ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6"/>
                                <w:szCs w:val="26"/>
                              </w:rPr>
                              <w:t>受付締切：上記の表でご確認ください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2"/>
                                <w:szCs w:val="22"/>
                              </w:rPr>
                              <w:t>ただし土日祝日を除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96" w:firstLine="5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6"/>
                                <w:szCs w:val="26"/>
                              </w:rPr>
                              <w:t>　　　　　　　　午前８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6"/>
                                <w:szCs w:val="26"/>
                              </w:rPr>
                              <w:t>分から午後５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6.5pt;height:482.55pt;mso-wrap-distance-left:9.05pt;mso-wrap-distance-right:9.05pt;mso-wrap-distance-top:0pt;mso-wrap-distance-bottom:0pt;margin-top:33.35pt;mso-position-vertical-relative:text;margin-left:-19.9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lineRule="exact" w:line="360"/>
                        <w:rPr>
                          <w:rStyle w:val="StrongEmphasis"/>
                          <w:rFonts w:ascii="メイリオ" w:hAnsi="メイリオ" w:eastAsia="メイリオ" w:cs="メイリオ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eastAsia="メイリオ" w:cs="メイリオ" w:ascii="メイリオ" w:hAnsi="メイリオ"/>
                          <w:b w:val="false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Style w:val="StrongEmphasis"/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実施日時、時間、会場</w:t>
                      </w:r>
                      <w:r>
                        <w:rPr>
                          <w:rStyle w:val="StrongEmphasis"/>
                          <w:rFonts w:ascii="メイリオ" w:hAnsi="メイリオ" w:cs="メイリオ" w:eastAsia="メイリオ"/>
                          <w:b w:val="false"/>
                          <w:sz w:val="26"/>
                          <w:szCs w:val="26"/>
                        </w:rPr>
                        <w:t>◆　</w:t>
                      </w:r>
                      <w:r>
                        <w:rPr>
                          <w:rStyle w:val="StrongEmphasis"/>
                          <w:rFonts w:ascii="メイリオ" w:hAnsi="メイリオ" w:cs="メイリオ" w:eastAsia="メイリオ"/>
                          <w:b w:val="false"/>
                          <w:sz w:val="18"/>
                          <w:szCs w:val="18"/>
                        </w:rPr>
                        <w:t>【ご相談は１時間程度とさせていただきます。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お住まいの地区に関係なくお選びいただけ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bookmarkStart w:id="2" w:name="_Hlk204863972"/>
                      <w:bookmarkEnd w:id="2"/>
                      <w:r>
                        <w:rPr>
                          <w:rFonts w:eastAsia="メイリオ" w:cs="メイリオ" w:ascii="メイリオ" w:hAnsi="メイリオ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6"/>
                          <w:szCs w:val="26"/>
                        </w:rPr>
                        <w:t>相談方法</w:t>
                      </w: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◆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bookmarkStart w:id="3" w:name="_Hlk204863972"/>
                      <w:bookmarkEnd w:id="3"/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弁護士、司法書士などが面接相談に応じ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6"/>
                          <w:szCs w:val="26"/>
                        </w:rPr>
                        <w:t>申込み</w:t>
                      </w: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◆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0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8"/>
                          <w:szCs w:val="28"/>
                          <w:u w:val="single"/>
                        </w:rPr>
                        <w:t>完 全 予 約 制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相談内容の概要の聞き取りや、相談の時間帯の調整をしたいので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  <w:u w:val="single"/>
                        </w:rPr>
                        <w:t>事前に電話でご予約をお願いします</w:t>
                      </w: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〇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</w:rPr>
                        <w:t>予約申込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  <w:u w:val="single"/>
                        </w:rPr>
                        <w:t>長野県消費生活センター</w:t>
                      </w: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松本市大字島立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02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松本合同庁舎４階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　　　　　　　電話番号０２６３－４０－３６６０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〇申込期間</w:t>
                      </w:r>
                    </w:p>
                    <w:p>
                      <w:pPr>
                        <w:pStyle w:val="Normal"/>
                        <w:spacing w:lineRule="exact" w:line="340"/>
                        <w:ind w:left="632" w:hanging="346"/>
                        <w:rPr>
                          <w:rFonts w:ascii="メイリオ" w:hAnsi="メイリオ" w:eastAsia="メイリオ" w:cs="メイリオ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6"/>
                          <w:szCs w:val="26"/>
                        </w:rPr>
                        <w:t>受付開始：９月５日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6"/>
                          <w:szCs w:val="26"/>
                        </w:rPr>
                        <w:t>金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80"/>
                        <w:rPr>
                          <w:rFonts w:ascii="メイリオ" w:hAnsi="メイリオ" w:eastAsia="メイリオ" w:cs="メイリオ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Cs/>
                          <w:sz w:val="26"/>
                          <w:szCs w:val="26"/>
                        </w:rPr>
                        <w:t>受付締切：上記の表でご確認ください。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2"/>
                          <w:szCs w:val="22"/>
                        </w:rPr>
                        <w:t>ただし土日祝日を除き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96" w:firstLine="5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Cs/>
                          <w:sz w:val="26"/>
                          <w:szCs w:val="26"/>
                        </w:rPr>
                        <w:t>　　　　　　　　午前８時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6"/>
                          <w:szCs w:val="26"/>
                        </w:rPr>
                        <w:t>分から午後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55245</wp:posOffset>
                </wp:positionV>
                <wp:extent cx="5737860" cy="2926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1780" cy="28117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1780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30.4pt;mso-wrap-distance-left:9.05pt;mso-wrap-distance-right:9.05pt;mso-wrap-distance-top:0pt;mso-wrap-distance-bottom:0pt;margin-top:4.35pt;mso-position-vertical-relative:text;margin-left:-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1780" cy="28117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1780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238125</wp:posOffset>
            </wp:positionV>
            <wp:extent cx="1483995" cy="8896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8962" r="-3024" b="1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4585</wp:posOffset>
            </wp:positionH>
            <wp:positionV relativeFrom="paragraph">
              <wp:posOffset>793115</wp:posOffset>
            </wp:positionV>
            <wp:extent cx="86360" cy="666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02:00Z</dcterms:created>
  <dc:creator>管理者</dc:creator>
  <dc:description/>
  <cp:keywords/>
  <dc:language>en-US</dc:language>
  <cp:lastModifiedBy>斎藤　一也</cp:lastModifiedBy>
  <cp:lastPrinted>2025-07-29T10:34:00Z</cp:lastPrinted>
  <dcterms:modified xsi:type="dcterms:W3CDTF">2025-08-22T05:29:00Z</dcterms:modified>
  <cp:revision>8</cp:revision>
  <dc:subject/>
  <dc:title/>
</cp:coreProperties>
</file>