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５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軽井沢町長　　様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74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人所在地</w:t>
      </w:r>
    </w:p>
    <w:p>
      <w:pPr>
        <w:pStyle w:val="Normal"/>
        <w:ind w:firstLine="474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　人　名</w:t>
      </w:r>
    </w:p>
    <w:p>
      <w:pPr>
        <w:pStyle w:val="Normal"/>
        <w:ind w:firstLine="474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人代表者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木もれ陽の里内喫茶コーナー運営事業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公募型プロポーザル参加辞退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このことについて参加申込書（様式１）を提出いたしましたが、下記のとおり辞退する旨を届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１．辞退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２．法人内の担当部署（連絡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27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担当者職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連　 絡 　先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TEL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FAX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E-mail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rFonts w:ascii="HG丸ｺﾞｼｯｸM-PRO" w:hAnsi="HG丸ｺﾞｼｯｸM-PRO" w:eastAsia="HG丸ｺﾞｼｯｸM-PRO" w:cs="HG丸ｺﾞｼｯｸM-PRO"/>
      <w:color w:val="000000"/>
      <w:kern w:val="2"/>
      <w:sz w:val="22"/>
      <w:szCs w:val="22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HG丸ｺﾞｼｯｸM-PRO"/>
      <w:color w:val="000000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5pt">
    <w:name w:val="標準 + 11.5 pt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color w:val="00000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color w:val="00000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48:00Z</dcterms:created>
  <dc:creator>55745</dc:creator>
  <dc:description/>
  <cp:keywords/>
  <dc:language>en-US</dc:language>
  <cp:lastModifiedBy>軽井沢町</cp:lastModifiedBy>
  <cp:lastPrinted>2023-09-29T13:32:00Z</cp:lastPrinted>
  <dcterms:modified xsi:type="dcterms:W3CDTF">2025-02-25T10:25:00Z</dcterms:modified>
  <cp:revision>34</cp:revision>
  <dc:subject/>
  <dc:title/>
</cp:coreProperties>
</file>