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ja-JP"/>
        </w:rPr>
        <w:t>参加資格がある旨の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誓約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軽井沢町長　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4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人所在地</w:t>
      </w:r>
    </w:p>
    <w:p>
      <w:pPr>
        <w:pStyle w:val="Normal"/>
        <w:ind w:firstLine="474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　人　名</w:t>
      </w:r>
    </w:p>
    <w:p>
      <w:pPr>
        <w:pStyle w:val="Normal"/>
        <w:ind w:firstLine="474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　表　者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木もれ陽の里内喫茶コーナー運営事業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公募型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参加するにあたり、実施要領の「参加資格及び応募条件」を全て満たしていることを誓約し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運営事業者として選考された場合には、誠実に事業を遂行することを誓約します。また、提出書類等に虚偽があったことにより、運営事業者であることを取り消された場合には、一切の異議を申し立てないことを誓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34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altName w:val="MS P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;MS PGothic" w:hAnsi="ＭＳ Ｐゴシック;MS PGothic" w:eastAsia="ＭＳ Ｐゴシック;MS PGothic" w:cs="ＭＳ Ｐゴシック;MS PGothic"/>
      </w:rPr>
    </w:pPr>
    <w:r>
      <w:rPr>
        <w:rFonts w:eastAsia="ＭＳ Ｐゴシック;MS PGothic" w:cs="ＭＳ Ｐゴシック;MS PGothic" w:ascii="ＭＳ Ｐゴシック;MS PGothic" w:hAnsi="ＭＳ Ｐゴシック;MS P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5pt">
    <w:name w:val="標準 + 11.5 pt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8:00Z</dcterms:created>
  <dc:creator>55745</dc:creator>
  <dc:description/>
  <cp:keywords/>
  <dc:language>en-US</dc:language>
  <cp:lastModifiedBy>軽井沢町</cp:lastModifiedBy>
  <cp:lastPrinted>2025-02-25T19:25:00Z</cp:lastPrinted>
  <dcterms:modified xsi:type="dcterms:W3CDTF">2025-05-14T01:15:00Z</dcterms:modified>
  <cp:revision>37</cp:revision>
  <dc:subject/>
  <dc:title/>
</cp:coreProperties>
</file>