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25"/>
        <w:gridCol w:w="1155"/>
        <w:gridCol w:w="3184"/>
      </w:tblGrid>
      <w:tr>
        <w:trPr>
          <w:trHeight w:val="5744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普　通　財　産　貸　付　申　請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軽　井　沢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人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</w:t>
            </w:r>
          </w:p>
          <w:p>
            <w:pPr>
              <w:pStyle w:val="Normal"/>
              <w:ind w:firstLine="7140"/>
              <w:rPr/>
            </w:pP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記のとおり普通財産を貸し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（大日向運動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井沢町大字長倉</w:t>
            </w:r>
          </w:p>
          <w:p>
            <w:pPr>
              <w:pStyle w:val="Normal"/>
              <w:rPr/>
            </w:pPr>
            <w:r>
              <w:rPr/>
              <w:t>　　　５５３８－１外６筆</w:t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希望面積、借受希</w:t>
            </w:r>
          </w:p>
          <w:p>
            <w:pPr>
              <w:pStyle w:val="Normal"/>
              <w:jc w:val="distribute"/>
              <w:rPr/>
            </w:pPr>
            <w:r>
              <w:rPr/>
              <w:t>望むね数、建築面積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，９３２㎡のうち８，９６８㎡</w:t>
            </w:r>
          </w:p>
          <w:p>
            <w:pPr>
              <w:pStyle w:val="Normal"/>
              <w:rPr/>
            </w:pPr>
            <w:r>
              <w:rPr/>
              <w:t>　　　　（運動場使用部分）</w:t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　月　　　日　　　時まで</w:t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裏面の許可条件を承諾し申請書を提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利用計画書その他必要な書類</w:t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30"/>
          <w:kern w:val="0"/>
          <w:sz w:val="24"/>
        </w:rPr>
        <w:t>許可条</w:t>
      </w:r>
      <w:r>
        <w:rPr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に善良な管理者の注意をもって使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第三者に使用させてはなら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使用目的以外に使用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．　使用期間の満了、又は使用許可の取消しによって使用を終了したときは、速やかに原状に回復して返還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　町が公用又は公共用に供する必要が生じたとき、又は使用者が使用許可の条件を遵守しない等の理由により、使用許可の全部又は一部を取り消すことがあ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．　前号の取消しによって損失が生じても町はこれを補償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．　使用許可の範囲内での事故・盗難・火災・怪我等の発生については、使用者の管理責任において処理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　</w:t>
      </w:r>
      <w:r>
        <w:rPr>
          <w:sz w:val="24"/>
          <w:u w:val="wave"/>
        </w:rPr>
        <w:t>路上駐車は絶対に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　近隣住民等の迷惑にならないように、騒音等に十分配慮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　町が必要であると認めたときは、使用状況等について調査、又は報告を求めることができ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この許可について疑義が発生した場合は、町が決定するところに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9:00Z</dcterms:created>
  <dc:creator>010829</dc:creator>
  <dc:description/>
  <cp:keywords/>
  <dc:language>en-US</dc:language>
  <cp:lastModifiedBy>軽井沢町</cp:lastModifiedBy>
  <cp:lastPrinted>2016-05-16T16:45:00Z</cp:lastPrinted>
  <dcterms:modified xsi:type="dcterms:W3CDTF">2019-04-25T10:10:00Z</dcterms:modified>
  <cp:revision>17</cp:revision>
  <dc:subject/>
  <dc:title>普通財産使用許可申請書</dc:title>
</cp:coreProperties>
</file>