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</w:rPr>
        <w:t>（様式第３号）　（第４条関係）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vanish/>
        </w:rPr>
        <w:t>軽井沢町消防団員証明申請書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軽井沢町長　　　　　様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住</w:t>
      </w:r>
      <w:r>
        <w:rPr>
          <w:rFonts w:ascii="ＭＳ 明朝" w:hAnsi="ＭＳ 明朝"/>
        </w:rPr>
        <w:t>(</w:t>
      </w:r>
      <w:r>
        <w:rPr/>
        <w:t>居</w:t>
      </w:r>
      <w:r>
        <w:rPr>
          <w:rFonts w:ascii="ＭＳ 明朝" w:hAnsi="ＭＳ 明朝"/>
        </w:rPr>
        <w:t>)</w:t>
      </w:r>
      <w:r>
        <w:rPr/>
        <w:t>所　　　　　　　　　　　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/>
        <w:t>（所在地）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　　名　　　　　　　　　　　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/>
        <w:t>（法人名）　　　　　　　　印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（電話番号）　　　　　　　　　　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210" w:right="0" w:hanging="210"/>
        <w:rPr/>
      </w:pPr>
      <w:r>
        <w:rPr/>
        <w:t>　　下記の者が　　　　年　　月　　日現在で軽井沢町消防団員であることを証明してください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979"/>
        <w:gridCol w:w="2701"/>
        <w:gridCol w:w="1649"/>
        <w:gridCol w:w="1650"/>
      </w:tblGrid>
      <w:tr>
        <w:trPr>
          <w:trHeight w:val="36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氏　　　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住　　　　　　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生　年　月　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入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団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6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285</Characters>
  <CharactersWithSpaces>178</CharactersWithSpaces>
  <Company> 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05:00Z</dcterms:created>
  <dc:creator>第一法規株式会社</dc:creator>
  <dc:description> </dc:description>
  <dc:language>en-US</dc:language>
  <cp:lastModifiedBy/>
  <cp:lastPrinted>1999-11-19T14:42:00Z</cp:lastPrinted>
  <dcterms:modified xsi:type="dcterms:W3CDTF">2010-03-04T09:38:00Z</dcterms:modified>
  <cp:revision>3</cp:revision>
  <dc:subject> </dc:subject>
  <dc:title>（様式第３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uuser</vt:lpwstr>
  </property>
</Properties>
</file>