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雇用主である　　　　　　　　　　　が、消防団協力事業所に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事業税の不均一課税を受けるに当たって、地方事務所長が雇用主を通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て私の下記個人情報を収集することについて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所、氏名、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軽井沢町の消防団員であること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  <w:t>３　雇用保険被保険者証・労働者名簿・（　　　　　　）等に記載の雇用保険の被保険者であること、雇用主の長野県内の事務所等で勤務していること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住　　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氏　　名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9:00Z</dcterms:created>
  <dc:creator>karuuser</dc:creator>
  <dc:description/>
  <cp:keywords/>
  <dc:language>en-US</dc:language>
  <cp:lastModifiedBy>karuuser1</cp:lastModifiedBy>
  <cp:lastPrinted>2007-10-10T10:39:00Z</cp:lastPrinted>
  <dcterms:modified xsi:type="dcterms:W3CDTF">2007-10-10T01:39:00Z</dcterms:modified>
  <cp:revision>2</cp:revision>
  <dc:subject/>
  <dc:title>軽井沢町消防団協力事業所表示制度実施要綱（案）</dc:title>
</cp:coreProperties>
</file>