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公有地拡大の推進に関する法律による届出にかかる提出書類】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55"/>
        <w:gridCol w:w="583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書類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事項</w:t>
            </w:r>
          </w:p>
        </w:tc>
      </w:tr>
      <w:tr>
        <w:trPr>
          <w:trHeight w:val="5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出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有償譲渡届出書または土地買取希望申出書</w:t>
            </w:r>
          </w:p>
        </w:tc>
      </w:tr>
      <w:tr>
        <w:trPr>
          <w:trHeight w:val="5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図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近見取図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図の写し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行日から３ヶ月以内のもの</w:t>
            </w:r>
          </w:p>
        </w:tc>
      </w:tr>
      <w:tr>
        <w:trPr>
          <w:trHeight w:val="5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記簿謄本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行日から３ヶ月以内のもの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測図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測量がしてある場合（売買面積が登記簿と違う場合）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任状または媒介契約書の写し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協議通知書の受取人が譲り渡そうとする者（届出者）以外となる場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上の書類をそろえて２部提出してください。</w:t>
      </w:r>
    </w:p>
    <w:sectPr>
      <w:type w:val="nextPage"/>
      <w:pgSz w:w="11906" w:h="16838"/>
      <w:pgMar w:left="1191" w:right="119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1:08:00Z</dcterms:created>
  <dc:creator>010405</dc:creator>
  <dc:description/>
  <cp:keywords/>
  <dc:language>en-US</dc:language>
  <cp:lastModifiedBy>軽井沢町</cp:lastModifiedBy>
  <cp:lastPrinted>2024-12-17T08:53:00Z</cp:lastPrinted>
  <dcterms:modified xsi:type="dcterms:W3CDTF">2024-12-16T23:58:00Z</dcterms:modified>
  <cp:revision>4</cp:revision>
  <dc:subject/>
  <dc:title>【公有地拡大の推進に関する法律による届出にかかる提出書類】</dc:title>
</cp:coreProperties>
</file>