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Cs w:val="24"/>
              </w:rPr>
            </w:pPr>
            <w:r>
              <w:rPr>
                <w:rFonts w:ascii="ＭＳ ゴシック;MS Gothic" w:hAnsi="ＭＳ ゴシック;MS Gothic" w:cs="ＭＳ ゴシック;MS Gothic" w:eastAsia="ＭＳ ゴシック;MS Gothic"/>
                <w:b/>
                <w:i/>
                <w:szCs w:val="24"/>
              </w:rPr>
              <w:t>届出に必要な添付図書</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2235"/>
        <w:gridCol w:w="2551"/>
        <w:gridCol w:w="1096"/>
        <w:gridCol w:w="41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建築物又は工作物の</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築、増築、改築、移転又は外観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近見取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となる地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図（着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及び方位</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の形状及び寸法</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に係る建築物等と他の建築物等の位置</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の接する道路の位置及び幅員</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栽樹木等の位置、樹種、及び本数</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構施設の位置、材料及び面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面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面以上・着色）</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階平面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寸法</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口部、付属設備、軒等の位置及び形状</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壁面及び屋根の仕上げ材料及び面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断面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寸法</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口部、付属設備、軒等の位置及び形状</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壁面及び屋根の仕上げ材料</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写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地及びその周辺景観の状況を表すもの</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き、さくの設置平面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図を基に門、垣、塀、植栽等を記載したもの（垣及び植栽は木竹名を記載）</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き、さくの設置立面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き又はさくの構造、高さを表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水計画図（着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水源及び予定使用量</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水量規模及び放流先</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及び工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水処理関係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める図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規定・利用規定</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謄本</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隣地権者等説明経過報告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土地の区画形質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近見取図</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法による開発行為の許可の申請の際に添付する図面に準じて作成すること。</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栽計画、外構施設がある場合は、土地利用計画図にその概要を記載すること。</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利用計画図</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け・擁壁の断面図</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写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地及びその周辺景観の状況を表すもの</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造成計画及び断面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める図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謄本</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隣地権者等説明経過報告書</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承諾書等</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2235"/>
        <w:gridCol w:w="2551"/>
        <w:gridCol w:w="1096"/>
        <w:gridCol w:w="41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土石類の採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置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石法による許可の申請の際の添付図書に準じて作成すること。</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取場及びその周辺の状況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土たい積方法計画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以上</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掘終了措置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写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認める図面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屋外における物品の集積又は貯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近見取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となる地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の形状及び寸法</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の集積又は貯蔵の位置</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へい物の位置、種類、構造及び規模</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の接する道路の位置及び幅員</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接する土地との高低差</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近の土地利用の現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写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地及びその周辺景観の状況を表すもの</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認める図面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屋外における広告物の表示または掲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近見取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p>
          <w:p>
            <w:pPr>
              <w:pStyle w:val="Normal"/>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となる地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の形状及び寸法</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物の設置位置及び既存の建築物等又は広告物の位置</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接する道路の位置及び幅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物の概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物の形状、寸法、材料、構造、意匠及び色　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写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地及びその周辺景観の状況を表すもの</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認める図面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851" w:gutter="0" w:header="0" w:top="1134" w:footer="0" w:bottom="851"/>
      <w:pgNumType w:start="1" w:fmt="decimal"/>
      <w:formProt w:val="false"/>
      <w:textDirection w:val="lrTb"/>
      <w:docGrid w:type="linesAndChars" w:linePitch="34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9:00Z</dcterms:created>
  <dc:creator>karuuser</dc:creator>
  <dc:description/>
  <dc:language>en-US</dc:language>
  <cp:lastModifiedBy>010602</cp:lastModifiedBy>
  <cp:lastPrinted>2010-06-21T15:23:00Z</cp:lastPrinted>
  <dcterms:modified xsi:type="dcterms:W3CDTF">2014-03-25T02:39:00Z</dcterms:modified>
  <cp:revision>2</cp:revision>
  <dc:subject/>
  <dc:title/>
</cp:coreProperties>
</file>